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81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сентября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гизбаева Эльмамбета Азаматовича, родившегося * года в Республике Дагестан, проживающего по адресу: ул. *, д.*, п. *, Сургутский район, ХМАО-Югра, водительское удостоверение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1.2024 года, Тенгизбаев Э.А., по адресу: ул. *, д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086220002663872 от 20.09.2023 года по делу об административном правонарушении, предусмотренном ч.1 ст.12.5 КоАП РФ. В отношении Тенгизбаева Э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гизбаев Э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енгизбаева Э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енгизбаева Э.А. в совершении правонарушения подтверждается материалами дела: протоколом от 21.01.2024 года об административном правонарушении; копией постановления № 18810086220002663872 от 20.09.2023 года по делу об административном правонарушении, предусмотренном ч.1 ст.12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енгизбаева Э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енгизбаева Э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енгизбаевым Э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енгизбаева Эльмамбета Азам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812 420 1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